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ён приказом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инобрнауки РД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  <w:tab w:val="left" w:pos="5663" w:leader="none"/>
          <w:tab w:val="right" w:pos="963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>от «__»_________ №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ема заявлений на предоставление </w:t>
      </w:r>
      <w:r>
        <w:rPr>
          <w:rFonts w:eastAsia="Calibri"/>
          <w:b/>
          <w:bCs/>
          <w:sz w:val="28"/>
          <w:szCs w:val="28"/>
        </w:rPr>
        <w:t>государственной услуги по организации отдыха и оздоровления детей, подростков и молодежи в 2018 году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Прием заявлений осуществляется в филиалах  ГАУ РД </w:t>
      </w:r>
      <w:r>
        <w:rPr>
          <w:spacing w:val="-6"/>
          <w:sz w:val="28"/>
          <w:szCs w:val="28"/>
        </w:rPr>
        <w:t>«Многофункциональный центр предоставление государственных и муниципальных услуг в Республике Дагестан»</w:t>
      </w:r>
      <w:r>
        <w:rPr>
          <w:rFonts w:eastAsia="Calibri"/>
          <w:bCs/>
          <w:sz w:val="28"/>
          <w:szCs w:val="28"/>
        </w:rPr>
        <w:t xml:space="preserve"> по месту жительства: </w:t>
      </w:r>
    </w:p>
    <w:p>
      <w:pPr>
        <w:pStyle w:val="Normal"/>
        <w:numPr>
          <w:ilvl w:val="0"/>
          <w:numId w:val="1"/>
        </w:numPr>
        <w:spacing w:lineRule="auto" w:line="276"/>
        <w:ind w:left="0"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В </w:t>
      </w:r>
      <w:r>
        <w:rPr>
          <w:rFonts w:eastAsia="Calibri"/>
          <w:sz w:val="28"/>
          <w:szCs w:val="28"/>
          <w:lang w:eastAsia="en-US"/>
        </w:rPr>
        <w:t>ГБОУ РД «Республиканский детский оздоровительно-образовательный центр круглогодичного  действия»</w:t>
      </w:r>
      <w:r>
        <w:rPr>
          <w:rFonts w:eastAsia="Calibri"/>
          <w:bCs/>
          <w:sz w:val="28"/>
          <w:szCs w:val="28"/>
        </w:rPr>
        <w:t xml:space="preserve"> прием документов осуществляется в срок:</w:t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ind w:firstLine="567"/>
        <w:jc w:val="both"/>
        <w:rPr/>
      </w:pPr>
      <w:r>
        <w:rPr>
          <w:rFonts w:eastAsia="Calibri"/>
          <w:bCs/>
          <w:sz w:val="28"/>
          <w:szCs w:val="28"/>
        </w:rPr>
        <w:t xml:space="preserve">в 1 смену </w:t>
      </w:r>
      <w:r>
        <w:rPr>
          <w:sz w:val="28"/>
          <w:szCs w:val="28"/>
        </w:rPr>
        <w:t>–</w:t>
      </w:r>
      <w:r>
        <w:rPr>
          <w:rFonts w:eastAsia="Calibri"/>
          <w:bCs/>
          <w:sz w:val="28"/>
          <w:szCs w:val="28"/>
        </w:rPr>
        <w:t xml:space="preserve">  с  26.05. 2018 г. по 30.05. 2018 г., (начало смены с 5 по 25 июня);</w:t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во 2 смену  – с 10.06.2018 г. по 20.06.2018 г.,  </w:t>
      </w:r>
      <w:r>
        <w:rPr>
          <w:rFonts w:eastAsia="Calibri"/>
          <w:bCs/>
          <w:sz w:val="28"/>
          <w:szCs w:val="28"/>
        </w:rPr>
        <w:t xml:space="preserve">(начало смены с 2  по 22 июля);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3 смену – с 05.07.2018 г. по 15.07.2018 г.,</w:t>
      </w:r>
      <w:r>
        <w:rPr>
          <w:rFonts w:eastAsia="Calibri"/>
          <w:bCs/>
          <w:sz w:val="28"/>
          <w:szCs w:val="28"/>
        </w:rPr>
        <w:t xml:space="preserve"> (начало смены с 26 июля по 16 августа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Примечание: </w:t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остальные лагеря -  </w:t>
      </w:r>
      <w:r>
        <w:rPr>
          <w:sz w:val="28"/>
          <w:szCs w:val="28"/>
        </w:rPr>
        <w:t>прием документов прекращается за 8 дней до начала смен.</w:t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ён приказом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Минобрнауки РД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56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«__»_________ № _____</w:t>
      </w:r>
    </w:p>
    <w:p>
      <w:pPr>
        <w:pStyle w:val="21"/>
        <w:spacing w:lineRule="auto" w:line="240" w:before="0" w:after="0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ежим работы филиалов </w:t>
      </w:r>
      <w:r>
        <w:rPr>
          <w:bCs/>
          <w:sz w:val="28"/>
          <w:szCs w:val="28"/>
        </w:rPr>
        <w:t>ГАУ РД «МФЦ»</w:t>
      </w:r>
      <w:r>
        <w:rPr>
          <w:spacing w:val="-6"/>
          <w:sz w:val="28"/>
          <w:szCs w:val="28"/>
        </w:rPr>
        <w:t>:</w:t>
      </w:r>
    </w:p>
    <w:p>
      <w:pPr>
        <w:pStyle w:val="21"/>
        <w:spacing w:lineRule="auto" w:line="240" w:before="0" w:after="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2552"/>
        <w:gridCol w:w="1559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рганиз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оличество окон для приема документов при оказании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рафик 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Кули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000, Республика Дагестан, Кулинский район, село Вачи, ул. М. Гадж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уббота с 09:00 до 15:00, </w:t>
            </w:r>
            <w:r>
              <w:rPr/>
              <w:t>без перерыва на об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Леваши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000, Республика Дагестан, Левашинский район, село Леваши, ул.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уббота с 09.00 до 16.00,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Кумторкали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68080, Республика Дагестан, Кумторкалинский район, село Коркмаскала, площадь Ле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уббота с 09:00 до 16:00,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городу Кизил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124, Республика Дагестан, город Кизилюрт, улица Малагусейнова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:00 до 20:00 ч., без перерыва на обед</w:t>
            </w:r>
          </w:p>
          <w:p>
            <w:pPr>
              <w:pStyle w:val="Normal"/>
              <w:rPr/>
            </w:pPr>
            <w:r>
              <w:rPr/>
              <w:t>Вторник-Пятница с 08:00 до 18:00,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9:00 до 16:00, 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</w:t>
            </w:r>
            <w:r>
              <w:rPr/>
              <w:t>городу Каспий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300, Республика Дагестан, город Каспийск, улица Орджоникидзе, дом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– Пятница</w:t>
            </w:r>
          </w:p>
          <w:p>
            <w:pPr>
              <w:pStyle w:val="Normal"/>
              <w:rPr/>
            </w:pPr>
            <w:r>
              <w:rPr/>
              <w:t>с 08.00 до 20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</w:r>
          </w:p>
          <w:p>
            <w:pPr>
              <w:pStyle w:val="Normal"/>
              <w:rPr/>
            </w:pPr>
            <w:r>
              <w:rPr/>
              <w:t>с 08:00 до 19:00 без перерыва на об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Докузпари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750, Республика Дагестан, Докузпаринский район, село Усухч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Гумбетов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930, Республика Дагестан, Гумбетовский район, село Мехель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Новолак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020, Республика Дагестан, г. Махачкала, Новострой, село Новол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Карабудахкент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530, Республика Дагестан, Карабудахкентский район, с. Карабудахкент, ул. Джамалудин-Хаджи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09.00 до 16.00, перерыв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Магарамкент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780, Республика Дагестан, Магарамкентский район, с. Магарамкент, ул. Оскара 3 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.00 до 16.00, перерыв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Бабаюртов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060, Республика Дагестан, Бабаюртовский район, с. Бабаюрт, ул. Ленина 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-Пятница с 08:00 до 18:00,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09:00 до 16:00, перерыв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городу Дагестанские Ог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670, Республика Дагестан, город Дагестанские Огни, ул. Луначарского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:00 до 20:00 ч., без перерыва на обед</w:t>
            </w:r>
          </w:p>
          <w:p>
            <w:pPr>
              <w:pStyle w:val="Normal"/>
              <w:rPr/>
            </w:pPr>
            <w:r>
              <w:rPr/>
              <w:t>Вторник-Пятница с 08:00 до 18:00,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9:00 до 16:00, перерыв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Хунзах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260, Республика Дагестан,Хунзахскийрайон, с. Хунзах, ул. Максуда Алиханова, 8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09.00 до 16.00, перерыв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Ахты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368730, Республика Дагестан, Ахтынский район с. Ахты, ул.Байрамова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09:00 до 16.00, 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Сергокали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510, Республика Дагестан, Сергокалинский район, с. Сергокала, ул. 317 Стрелковой Дивизии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.00 до 16.00, 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Ботлих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971, Республика Дагестан, Ботлихский район, с. Ботл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.00 до 16.00, 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Лак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360, Республика Дагестан, Лакский район, с. Куму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Рутуль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700, Республика Дагестан, Рутульский район, с. Рут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Табасара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650, Республика Дагестан, Табасаранский район, с. Хуч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.00 до 16.00,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Буйнак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205, Республика Дагестан, Буйнакский район, с. Нижнее Казанище, ул. Абусупьяна Ак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9:00 до 16:00,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Кизилюртов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108, Республика Дагестан, Кизилюртовский район, с. Султангиюрт, ул. Дербентск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.00 до 16.00, 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Хив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680, Республика Дагестан, Хивский район, с. Хив, ул. Советская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:00 до 16.00, 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Каякент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560, Республика Дагестан, Каякентский район, с. Новокаякент, ул. Джабраи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09.00 до 16.00,  перерыв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Сулейман – Сталь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761, Республика Дагестан, Сулейман –Стальский район, с. Касумк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.00 до 16.00,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Тарумов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870, Республика Дагестан, Тарумовский район, с. Тарумовка, площадь Победы 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.00 до 16.00,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Кировскому району г.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67032, Республика Дагестан, г.Махачкала, ул.М.Гаджиева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09:00 до 20:00,без перерыва на об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городу Изберба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68502</w:t>
            </w:r>
            <w:r>
              <w:rPr/>
              <w:t xml:space="preserve">, Республика Дагестан, город Избербаш, </w:t>
            </w:r>
            <w:r>
              <w:rPr>
                <w:color w:val="000000"/>
              </w:rPr>
              <w:t>ул. Буйнакского 109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8:00 до 20:00 ч., без перерыва на обед</w:t>
            </w:r>
          </w:p>
          <w:p>
            <w:pPr>
              <w:pStyle w:val="Normal"/>
              <w:rPr/>
            </w:pPr>
            <w:r>
              <w:rPr/>
              <w:t>Вторник-Пятница с 08:00 до 18:00,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9:00 до 16:00, 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городу Кизля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73368830, Республика Дагестан, город Кизляр, Ленин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rPr/>
            </w:pPr>
            <w:r>
              <w:rPr/>
              <w:t>8:00 до 18:00 ч. без перерыва на обед</w:t>
            </w:r>
          </w:p>
          <w:p>
            <w:pPr>
              <w:pStyle w:val="Normal"/>
              <w:rPr/>
            </w:pPr>
            <w:r>
              <w:rPr/>
              <w:t>Вторник с 08: 00 до 20:00 ч.</w:t>
            </w:r>
          </w:p>
          <w:p>
            <w:pPr>
              <w:pStyle w:val="Normal"/>
              <w:rPr/>
            </w:pPr>
            <w:r>
              <w:rPr/>
              <w:t>Суббота с 9:00 до 16:00 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Кизляр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7000, Республика Дагестан, Кизлярский район, поселок Юбилейный, ул. Досова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.00 до 16.00,  перерыв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Дербентскому району, поселок Мамед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ru-RU"/>
              </w:rPr>
              <w:t>368621, Республика Дагестан, Дербентский район, пос. Мамед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.00 до 16.00,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илиал государственного автономного учреждения Республики Дагестан  «Многофункциональный центр предоставления государственных и муниципальных услуг в Республике Дагестан» по Дербентскому району, поселок Белид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ru-RU"/>
              </w:rPr>
              <w:t>368615, Республика Дагестан, Дербентский район, п. Белиджи, ул. Завод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.00 до 16.00,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городу Хасавю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68000, Республика Дагестан, г. Хасавюрт, ул. Даибова 27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9:00 до 20:00,без перерыва на об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Гуниб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68340, Республика Дагестан, Гунибский район, с. Гуниб, ул. И.Шам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09.00 до 16.00,  перерыв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городу Дербе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ru-RU"/>
              </w:rPr>
              <w:t>368607, Республика Дагестан, город Дербент, ул. 345 Стрелковой Дивизии 8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9:00 до 20:00,без перерыва на об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Тлярати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68420, Республика Дагестан, Тляратинский район, с. Тля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Дахадаев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68570, Республика Дагестан, Дахадаевский район, с. Урк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09.00 до 16.00, 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Хасавюртов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ru-RU"/>
              </w:rPr>
              <w:t>368002, Республика Дагестан, г.Хасавюрт, ул. Датуева д. 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rPr/>
            </w:pPr>
            <w:r>
              <w:rPr/>
              <w:t>8:00 до 18:00 ч.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09:00 до 16:00, перерыва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Курах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по Курахскому району, 368180. Республика Дагестан, Курахский район, с. Ку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Шамиль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68430, Республика Дагестан, Шамильский район, с. Хебда, ул. И.Шамиля 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09.00 до 16.00, перерыв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Бежтинскому участ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368410, Республика Дагестан, Цунтинский район, Бежтинский участок, с. Беж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Кировскому району г. 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/>
              <w:t>367027, Республика Дагестан, г. Махачкала, пр-ктАкушинского 44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08:00 до 20:00,без перерыва на об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Советскому  району города 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color w:val="000000"/>
              </w:rPr>
              <w:t>367026</w:t>
            </w:r>
            <w:r>
              <w:rPr/>
              <w:t>, Республика Дагестан, г. Махачкала, ул. Хизроева 81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08:00 до 20:00,без перерыва на об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Ленинскому району г. Махачка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000, Республика Дагестан, г. Махачкала, пр-кт Петра Первого д.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08:00 до 20:00,без перерыва на обе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Цумади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color w:val="000000"/>
              </w:rPr>
              <w:t>368900,</w:t>
            </w:r>
            <w:r>
              <w:rPr/>
              <w:t xml:space="preserve"> Республика Дагестан, Цумадинский район, </w:t>
            </w:r>
            <w:r>
              <w:rPr>
                <w:color w:val="000000"/>
              </w:rPr>
              <w:t>с. Агва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.00 до 16.00, перерыв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Унцукульскому 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color w:val="000000"/>
              </w:rPr>
              <w:t>368950</w:t>
            </w:r>
            <w:r>
              <w:rPr/>
              <w:t xml:space="preserve">, Республика Дагестан, Унцукульский район, </w:t>
            </w:r>
            <w:r>
              <w:rPr>
                <w:color w:val="000000"/>
              </w:rPr>
              <w:t>пос. Шамильк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.00 до 16.00, перерыв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Ахвахскому 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color w:val="000000"/>
              </w:rPr>
              <w:t>368990</w:t>
            </w:r>
            <w:r>
              <w:rPr/>
              <w:t xml:space="preserve">, Республика Дагестан, Ахвахский район, </w:t>
            </w:r>
            <w:r>
              <w:rPr>
                <w:color w:val="000000"/>
              </w:rPr>
              <w:t>с. К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Акуши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/>
              <w:t>368280, Республика Дагестан, Акушинский район, с. Акуша, местности «Кадах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09.00 до 16.00,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городу Буйнак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/>
              <w:t>368222, Республика Дагестан, г. Буйнакск, ул. Дж. Кумухского 6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едельник - </w:t>
            </w:r>
          </w:p>
          <w:p>
            <w:pPr>
              <w:pStyle w:val="Normal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rPr/>
            </w:pPr>
            <w:r>
              <w:rPr/>
              <w:t>Вторник-Пятница 8:00-18:00 ч без перерыва на обед</w:t>
            </w:r>
          </w:p>
          <w:p>
            <w:pPr>
              <w:pStyle w:val="Normal"/>
              <w:rPr/>
            </w:pPr>
            <w:r>
              <w:rPr/>
              <w:t>Суббота с 9:00 до 16:00,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Чароди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/>
              <w:t>368450, Республика Дагестан, Чародинский район, с. Цури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:00 до 18.00, без перерыва на об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Гергебиль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/>
              <w:t>368250, Республика Дагестан, Гергебильский район, с. Гергебиль, в местности «Горкатарах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.00 до 16.00,  перерыв 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городу Южно-Сухокум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/>
              <w:t>368890, Республика Дагестан, г. Южно-Сухокумск, ул. Пионерская, 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7.00, без перерыва на об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Цунтин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>
                <w:color w:val="000000"/>
              </w:rPr>
              <w:t>368412</w:t>
            </w:r>
            <w:r>
              <w:rPr/>
              <w:t xml:space="preserve">, Республика Дагестан, Цунтинский район, </w:t>
            </w:r>
            <w:r>
              <w:rPr>
                <w:color w:val="000000"/>
              </w:rPr>
              <w:t>с.Кид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Агуль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/>
              <w:t>368380, Республика Дагестан, Агульский район, с.Тпиг, в местности  «Багъ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Казбеков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/>
              <w:t>368140, Республика Дагестан, Казбековский  район, с. Дылы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.00 до 16.00, перерыв на обед с 12:00 до 13: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Кайтаг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/>
              <w:t>368590, Республика Дагестан, Кайтагский район, с. Маджалис, возле здания  «Военкомат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.00 до 16.00,  перерыв на обед с 12:00 до 13:00</w:t>
            </w:r>
          </w:p>
        </w:tc>
      </w:tr>
      <w:tr>
        <w:trPr>
          <w:trHeight w:val="1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 по Ногайскому рай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ru-RU"/>
              </w:rPr>
            </w:pPr>
            <w:r>
              <w:rPr/>
              <w:t>368850, Республика Дагестан, Ногайский  район, с. Терекли-Мекте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 - Пятница</w:t>
              <w:br/>
              <w:t>с 08.00 до 18.00, без перерыва на обед</w:t>
            </w:r>
          </w:p>
          <w:p>
            <w:pPr>
              <w:pStyle w:val="Normal"/>
              <w:rPr/>
            </w:pPr>
            <w:r>
              <w:rPr/>
              <w:t>Суббота</w:t>
              <w:br/>
              <w:t>с 09.00 до 16.00,  перерыв на обед с 12:00 до 13:00</w:t>
            </w:r>
          </w:p>
        </w:tc>
      </w:tr>
      <w:tr>
        <w:trPr>
          <w:trHeight w:val="131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52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государственного автономного учреждения Республики Дагестан «Многофункциональный центр предоставления государственных и муниципальных услуг в Республике Дагестан»по г.Каспийск (доп.офи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304, Республика Дагестан, г.Каспийск ул.Азиза Алиева д. 2 "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недельник - Пятница </w:t>
            </w:r>
          </w:p>
          <w:p>
            <w:pPr>
              <w:pStyle w:val="Normal"/>
              <w:rPr/>
            </w:pPr>
            <w:r>
              <w:rPr/>
              <w:t>8:00 до 20:00 ч. без перерыва на об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ббота с 08:00 до 20:00,без перерыва на обе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0" w:after="180"/>
      <w:jc w:val="right"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4:02:00Z</dcterms:created>
  <dc:creator>Ирина Мамедрасуловна</dc:creator>
  <dc:description/>
  <dc:language>en-US</dc:language>
  <cp:lastModifiedBy>1-пк</cp:lastModifiedBy>
  <dcterms:modified xsi:type="dcterms:W3CDTF">2018-06-01T14:02:00Z</dcterms:modified>
  <cp:revision>3</cp:revision>
  <dc:subject/>
  <dc:title/>
</cp:coreProperties>
</file>